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32"/>
          <w:szCs w:val="32"/>
        </w:rPr>
        <w:t>‘</w:t>
      </w:r>
      <w:r>
        <w:rPr>
          <w:rFonts w:cs="Verdana" w:ascii="Verdana" w:hAnsi="Verdana"/>
          <w:sz w:val="32"/>
          <w:szCs w:val="32"/>
        </w:rPr>
        <w:t xml:space="preserve">onze gemeenschap loopt gevaar’ - een interview met Ittijahs Ameer Makhoul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t>Adri Nieuwho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tijah [Arabisch voor richting], de Vereniging van Arabische Gemeenschapsorganisaties, is in 1995 opgericht in het verlengde van de breed gevoelde behoefte aan nauwere samenwerking en uitwisseling tussen Palestijnse organisaties in Israel. Ittijahs lidorganisaties houden zich verschillende onderwerpen bezig, uiteenlopend van mensenrechten tot sociale en economische ontwikkeling, en voorts kunst en cultuur. Een interview met Ameer Makhoul, algemeen directeur van Ittija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rPr>
        <w:t>Wil je jezelf en Ittijah voorstellen?</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Ik ben algemeen directeur van Ittijah, het netwerk van Palestijnse maatschappelijke organisaties binnen de grenzen van Israel. Ittijah verenigt de meerderheid van de organisaties van Palestijnen die in het vaderland achterbleven. Ons belangrijkste doel is om activiteiten in de Palestijnse gemeenschap te organiseren in de context van het creëren van eenheid onder de Palestijnen. Wij zijn er in geslaagd om 81 Palestijnse niet-gouvernementele organisaties uit het hele land te verenigen. Ik ben tevens voorzitter van het Palestinian Committee for the Protection of Political Freedoms in Israel dat in 2003 is opgericht, als reactie op de toenemende politieke onderdrukking. Het comité is samengesteld uit maatschappelijke organisaties en alle Palestijnse politieke partijen in Israel.</w:t>
      </w:r>
    </w:p>
    <w:p>
      <w:pPr>
        <w:pStyle w:val="Normal"/>
        <w:rPr>
          <w:rFonts w:ascii="Verdana" w:hAnsi="Verdana" w:cs="Verdana"/>
        </w:rPr>
      </w:pPr>
      <w:r>
        <w:rPr>
          <w:rFonts w:cs="Verdana" w:ascii="Verdana" w:hAnsi="Verdana"/>
        </w:rPr>
      </w:r>
    </w:p>
    <w:p>
      <w:pPr>
        <w:pStyle w:val="Normal"/>
        <w:rPr/>
      </w:pPr>
      <w:r>
        <w:rPr>
          <w:rFonts w:cs="Verdana" w:ascii="Verdana" w:hAnsi="Verdana"/>
          <w:b/>
          <w:bCs/>
        </w:rPr>
        <w:t>Hoe ziet het leven van de Palestijnse gemeenschap in Israel er uit?</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Ik zou zeggen dat onze gemeenschap het meest georganiseerd is in vergelijking met andere  Palestijnse gemeenschappen. Zij loopt evenwel gevaar vanwege de systematische, koloniale, racistische praktijken en het beleid van Israel [opgelegd] om deze groep te verzwakken en te proberen haar los te maken van andere Palestijnse gemeenschappen. Ik neem waar dat onze rol groter wordt in het debat over hoe wij onze rechten als gemeenschap en als volk kunnen opeisen. Tegelijkertijd neemt de onderdrukking door Israel toe. Er worden pogingen ondernomen om ons werk onwettig te verklaren en onze morele band met ons vaderland en de verantwoordelijkheid die wij daarvoor voelen, te verbreken. Israel gebruikt het rechtssysteem en de wetten inzake burgerschap en loyaliteit aan de joodse staat om dit bereiken. Zelfs het hebben van contacten met de buitenwereld kan dan als illegaal worden opgevat. Elke toespraak of essay kan op grond van Israelische wetten als illegaal worden bestempeld, of als een bewijs van het onderhouden van banden met de vijand. Israel is een joodse staat, het is niet onze staat. Dus wij, Palestijnen, worden gemarginaliseerd en in deze samenleving onwettig verklaard. Het beleid van Israel is er op gericht dat wij dit moeten accepteren.</w:t>
      </w:r>
    </w:p>
    <w:p>
      <w:pPr>
        <w:pStyle w:val="Normal"/>
        <w:rPr>
          <w:rFonts w:ascii="Verdana" w:hAnsi="Verdana" w:cs="Verdana"/>
        </w:rPr>
      </w:pPr>
      <w:r>
        <w:rPr>
          <w:rFonts w:cs="Verdana" w:ascii="Verdana" w:hAnsi="Verdana"/>
        </w:rPr>
      </w:r>
    </w:p>
    <w:p>
      <w:pPr>
        <w:pStyle w:val="Normal"/>
        <w:rPr/>
      </w:pPr>
      <w:r>
        <w:rPr>
          <w:rFonts w:cs="Verdana" w:ascii="Verdana" w:hAnsi="Verdana"/>
          <w:b/>
          <w:bCs/>
        </w:rPr>
        <w:t>Zie je parallellen tussen de omstandigheden van Palestijnen in Israel, de bezette Westelijke Jordaanoever en de Strook van Gaza, en de diaspora?</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Ik zie dat verband altijd, echt altijd. Kijk naar het karakter van Israel. Israel legt dit verband, maar het staat niet toe dat wij dit verband leggen. Neem de terugtrekking uit Gaza in 2005: die was niet gericht op vrede. Zij vormde onderdeel van de campagne om te komen tot een joodse staat. Israel wil de demografische balans beïnvloeden door de verjoodsing van Galilea [Noord-Israel], de Naqab [Negev] en Oost-Jeruzalem. In deze gebieden wonen de meeste Palestijnen. Er is een recht op terugkeer voor joden, maar ons recht op terugkeer wordt door Israel geblokkeerd.</w:t>
      </w:r>
    </w:p>
    <w:p>
      <w:pPr>
        <w:pStyle w:val="Normal"/>
        <w:rPr>
          <w:rFonts w:ascii="Verdana" w:hAnsi="Verdana" w:cs="Verdana"/>
        </w:rPr>
      </w:pPr>
      <w:r>
        <w:rPr>
          <w:rFonts w:cs="Verdana" w:ascii="Verdana" w:hAnsi="Verdana"/>
        </w:rPr>
      </w:r>
    </w:p>
    <w:p>
      <w:pPr>
        <w:pStyle w:val="Normal"/>
        <w:rPr/>
      </w:pPr>
      <w:r>
        <w:rPr>
          <w:rFonts w:cs="Verdana" w:ascii="Verdana" w:hAnsi="Verdana"/>
        </w:rPr>
        <w:t>De projecten van Israel in Nazareth Illit en Ma’ale Adumim [op de bezette Westelijke Jordaanoever] zijn op hetzelfde doel gericht: de Palestijnse bevolking van elkaar scheiden om zo controle over Palestijns grondgebied te verkrijgen. De infrastructuur van de Palestijnse samenleving moet worden vernietigd. Sinds 1948 is dit het doel geweest. Wij, Palestijnen in Israel, de bezette Palestijnse gebieden en in de diaspora  worden allemaal met hetzelfde beleid geconfronteerd. Wij allen hebben weinig controle over onze zelfbeschikking, ons land en ons onderwijs. En met de nieuwe wetgeving inzake loyaliteit aan Israel als joodse staat hebben wij ook weinig controle over ons denken en zelfs over onze gevoelens.</w:t>
      </w:r>
    </w:p>
    <w:p>
      <w:pPr>
        <w:pStyle w:val="Normal"/>
        <w:rPr>
          <w:rFonts w:ascii="Verdana" w:hAnsi="Verdana" w:cs="Verdana"/>
        </w:rPr>
      </w:pPr>
      <w:r>
        <w:rPr>
          <w:rFonts w:cs="Verdana" w:ascii="Verdana" w:hAnsi="Verdana"/>
        </w:rPr>
      </w:r>
    </w:p>
    <w:p>
      <w:pPr>
        <w:pStyle w:val="Normal"/>
        <w:rPr/>
      </w:pPr>
      <w:r>
        <w:rPr>
          <w:rFonts w:cs="Verdana" w:ascii="Verdana" w:hAnsi="Verdana"/>
          <w:b/>
          <w:bCs/>
        </w:rPr>
        <w:t>Op 13 januari jl. woonde je een hoorzitting bij in een rechtszaak tegen sheikh Raed Salah. Kun je ons iets vertellen over deze zaak en over de hoorzitting?</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Sheikh Raed Salah is de leider van de grootste buitenparlementaire beweging in Israel, de islamitische beweging. Hij is een erg actieve, geloofwaardige en zeer gerespecteerde leider. De Aqsa Associatie binnen deze beweging zet zich in voor de bescherming van religieuze bezittingen, zowel islamitische als christelijke, in heel historisch Palestina en in het bijzonder in Oost-Jeruzalem. De beweging onthulde de plannen voor de bouw van een synagoge en voor archeologisch onderzoek bij de Aqsa Moskee. Sheikh Raed bemoeilijkte de uitvoering van deze plannen en was betrokken bij protesten tegen het verwoesten van huizen en tegen huisuitzettingen. Hij en andere leiders van de beweging hebben militaire bevelen van het Israelische leger gekregen, die hen verbieden om Jeruzalem te bezoeken. Sheikh Raed Salah is ervan beschuldigd dat hij tijdens een van de campagnes in bezet Oost-Jeruzalem een politieman had aangevallen door naar hem te spugen. Bisshop Atala Hanna van de  Grieks-Orthodoxe Kerk en leiders van alle andere politieke partijen woonden de rechtszitting bij. Ik was er ook. Het vonnis luidde negen maanden gevangenisstraf plus zes maanden voorwaardelijk. De rechtvaardiging hiervoor was dat sheikh Saleh Israels soevereiniteit in Oost-Jeruzalem niet erkent. Israel beschouwt Oost-Jeruzalem als zijn hoofdstad, maar volgens het internationaal recht is het bezet gebied.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Is de Palestijnse jeugd actief betrokken bij het verbeteren van hun situati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Ja, drie van onze lidorganisaties zijn jongerenorganisaties. De jeugd is een doelwit van Israel. Israel wil jonge Israelische Palestijnen losweken van de Palestijnse zaak, het vaderland en zijn geschiedenis. [Israels president] Shimon Peres en anderen zeggen, dat wij ‘het verleden moeten vergeten’.</w:t>
      </w:r>
    </w:p>
    <w:p>
      <w:pPr>
        <w:pStyle w:val="Normal"/>
        <w:rPr/>
      </w:pPr>
      <w:r>
        <w:rPr>
          <w:rFonts w:cs="Verdana" w:ascii="Verdana" w:hAnsi="Verdana"/>
        </w:rPr>
        <w:t>Maar zelf hij grijpt duizenden jaren terug om de zionistische onderneming te rechtvaardigen, om Israel te claimen als ‘het land van mijn vaderen’.  Het afgelopen jaar werden meer dan 1000 jongeren opgeroepen door de Shin Bet [Israels binnenlandse inlichtingendienst] en urenlang ondervraagd en geïntimideerd. Israel wil niet dat de Palestijnse jeugd actief is. Men gebruikt de familie om druk op hen uit te oefenen. De boodschap is: kies voor je carrière, vervul je burgerplicht en word informant van de Shin Bet. Ik noem dat staatsterreur.</w:t>
      </w:r>
    </w:p>
    <w:p>
      <w:pPr>
        <w:pStyle w:val="Normal"/>
        <w:rPr>
          <w:rFonts w:ascii="Verdana" w:hAnsi="Verdana" w:cs="Verdana"/>
        </w:rPr>
      </w:pPr>
      <w:r>
        <w:rPr>
          <w:rFonts w:cs="Verdana" w:ascii="Verdana" w:hAnsi="Verdana"/>
        </w:rPr>
      </w:r>
    </w:p>
    <w:p>
      <w:pPr>
        <w:pStyle w:val="Normal"/>
        <w:rPr/>
      </w:pPr>
      <w:r>
        <w:rPr>
          <w:rFonts w:cs="Verdana" w:ascii="Verdana" w:hAnsi="Verdana"/>
        </w:rPr>
        <w:t>Israel kent militaire dienstplicht. Dienst nemen in het leger geeft bepaalde voordelen in je latere leven, zoals in aanmerking komen voor een lening, een woning, enzovoort. Palestijnen kunnen bij wet geen militaire dienstplicht vervullen. Dus worden Palestijnen door Israel van deze voordelen uitgesloten. Leden van ultra-orthodoxe religieuze groeperingen die geen dienst in het leger hoeven te doen, krijgen deze voordelen daarentegen automatisch omdat zij joods zijn. Tegelijkertijd worden Druzische Palestijnen [in Israel], die wel dienstplichtig zijn, qua rechten op dezelfde wijze als Palestijnen behandeld.  Dat is rassendiscriminatie. Bovenal, de meest koloniale, racistische wetten in Israel, de wetten op terugkeer en op burgerschap, liggen aan alle discriminatie ten grondslag.</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Hoe denk je dat institutionele discriminatie aan de kaak kan worden gesteld?</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Israel stuurt aan op een grote confrontatie met de Palestijnse gemeenschap, om zo schade aan te richten aan de gemeenschap als geheel. Wij moeten naar het geheel van de Palestijnse gemeenschap vanaf 1948 kijken. Wij moeten de 1,4 miljoen Palestijnen die in Israel wonen zien te betrekken bij onze pogingen om een rechtvaardige oplossing te vinden. De internationale gemeenschap kijkt naar ons alsof wij onderdeel zijn van het Israelische probleem. Internationale solidariteit zou zich moeten richten op de kern van het probleem, namelijk de situatie vanaf 1948. En daar horen de Palestijnen in Israel bi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ron: </w:t>
      </w:r>
      <w:r>
        <w:rPr>
          <w:rFonts w:cs="Verdana" w:ascii="Verdana" w:hAnsi="Verdana"/>
          <w:i/>
          <w:iCs/>
        </w:rPr>
        <w:t>The Electronic Intifada</w:t>
      </w:r>
      <w:r>
        <w:rPr>
          <w:rFonts w:cs="Verdana" w:ascii="Verdana" w:hAnsi="Verdana"/>
        </w:rPr>
        <w:t xml:space="preserve">, 29 januari 2010 </w:t>
      </w:r>
    </w:p>
    <w:p>
      <w:pPr>
        <w:pStyle w:val="Normal"/>
        <w:rPr>
          <w:rFonts w:ascii="Verdana" w:hAnsi="Verdana" w:cs="Verdana"/>
        </w:rPr>
      </w:pPr>
      <w:r>
        <w:rPr>
          <w:rFonts w:cs="Verdana" w:ascii="Verdana" w:hAnsi="Verdana"/>
        </w:rPr>
      </w:r>
    </w:p>
    <w:p>
      <w:pPr>
        <w:pStyle w:val="Normal"/>
        <w:rPr/>
      </w:pPr>
      <w:r>
        <w:rPr>
          <w:rFonts w:cs="Verdana" w:ascii="Verdana" w:hAnsi="Verdana"/>
        </w:rPr>
        <w:t>Adri Nieuwhof is consulente en mensenrechtenactivis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nl-NL" w:bidi="zxx" w:eastAsia="zh-CN"/>
    </w:rPr>
  </w:style>
  <w:style w:type="character" w:styleId="Standaardalinealettertype">
    <w:name w:val="Standaardalinea-lettertype"/>
    <w:qFormat/>
    <w:rPr/>
  </w:style>
  <w:style w:type="character" w:styleId="StrongEmphasis">
    <w:name w:val="Strong"/>
    <w:qFormat/>
    <w:rPr>
      <w:b/>
      <w:bCs/>
    </w:rPr>
  </w:style>
  <w:style w:type="character" w:styleId="Voetnoottekens">
    <w:name w:val="Voetnoottekens"/>
    <w:qFormat/>
    <w:rPr/>
  </w:style>
  <w:style w:type="character" w:styleId="Eindnoottekens">
    <w:name w:val="Eindnootteke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0:21:00Z</dcterms:created>
  <dc:creator>Adri Nieuwhof</dc:creator>
  <dc:description/>
  <cp:keywords/>
  <dc:language>en-US</dc:language>
  <cp:lastModifiedBy>Robert Soeterik</cp:lastModifiedBy>
  <cp:lastPrinted>2010-06-09T11:04:00Z</cp:lastPrinted>
  <dcterms:modified xsi:type="dcterms:W3CDTF">2010-06-19T10:53:00Z</dcterms:modified>
  <cp:revision>9</cp:revision>
  <dc:subject/>
  <dc:title>"Onze gemeenschap loopt risico": Een interview met Ittijah's Ameer Makhoul </dc:title>
</cp:coreProperties>
</file>